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7. საქართველოს სახელმწიფო ბიუჯეტის ხარჯ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 9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42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539.9 ათასი ლარის ოდენობით, თანდართული რედაქციით:</w:t>
      </w:r>
    </w:p>
    <w:p>
      <w:pPr>
        <w:pStyle w:val="Normal5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051"/>
        <w:gridCol w:w="1249"/>
        <w:gridCol w:w="1221"/>
        <w:gridCol w:w="1448"/>
        <w:gridCol w:w="1318"/>
        <w:gridCol w:w="1423"/>
      </w:tblGrid>
      <w:tr>
        <w:trPr>
          <w:tblHeader w:val="true"/>
          <w:trHeight w:val="238" w:hRule="atLeast"/>
        </w:trPr>
        <w:tc>
          <w:tcPr>
            <w:tcW w:w="40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დასახელება</w:t>
            </w:r>
          </w:p>
        </w:tc>
        <w:tc>
          <w:tcPr>
            <w:tcW w:w="124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7 წლის ფაქტი</w:t>
            </w:r>
          </w:p>
        </w:tc>
        <w:tc>
          <w:tcPr>
            <w:tcW w:w="12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8 წლის გეგმა</w:t>
            </w:r>
          </w:p>
        </w:tc>
        <w:tc>
          <w:tcPr>
            <w:tcW w:w="144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9 წლის პროექტი</w:t>
            </w:r>
          </w:p>
        </w:tc>
        <w:tc>
          <w:tcPr>
            <w:tcW w:w="274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391" w:hRule="atLeast"/>
        </w:trPr>
        <w:tc>
          <w:tcPr>
            <w:tcW w:w="40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0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ხარჯები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372,090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720,893.2</w:t>
            </w:r>
          </w:p>
        </w:tc>
        <w:tc>
          <w:tcPr>
            <w:tcW w:w="14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421,539.9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316,994.9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4,545.0</w:t>
            </w:r>
          </w:p>
        </w:tc>
      </w:tr>
      <w:tr>
        <w:trPr>
          <w:trHeight w:val="282" w:hRule="atLeast"/>
        </w:trPr>
        <w:tc>
          <w:tcPr>
            <w:tcW w:w="40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შრომის ანაზღაურება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85,370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13,619.1</w:t>
            </w:r>
          </w:p>
        </w:tc>
        <w:tc>
          <w:tcPr>
            <w:tcW w:w="14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69,612.7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68,992.7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20.0</w:t>
            </w:r>
          </w:p>
        </w:tc>
      </w:tr>
      <w:tr>
        <w:trPr>
          <w:trHeight w:val="282" w:hRule="atLeast"/>
        </w:trPr>
        <w:tc>
          <w:tcPr>
            <w:tcW w:w="40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აქონელი და მომსახურება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48,448.0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01,306.1</w:t>
            </w:r>
          </w:p>
        </w:tc>
        <w:tc>
          <w:tcPr>
            <w:tcW w:w="14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16,766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14,331.1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,435.0</w:t>
            </w:r>
          </w:p>
        </w:tc>
      </w:tr>
      <w:tr>
        <w:trPr>
          <w:trHeight w:val="282" w:hRule="atLeast"/>
        </w:trPr>
        <w:tc>
          <w:tcPr>
            <w:tcW w:w="40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პროცენტი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76,606.7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50,038.0</w:t>
            </w:r>
          </w:p>
        </w:tc>
        <w:tc>
          <w:tcPr>
            <w:tcW w:w="14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24,041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24,041.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უბსიდიები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86,262.3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44,958.0</w:t>
            </w:r>
          </w:p>
        </w:tc>
        <w:tc>
          <w:tcPr>
            <w:tcW w:w="14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19,597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81,642.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7,955.0</w:t>
            </w:r>
          </w:p>
        </w:tc>
      </w:tr>
      <w:tr>
        <w:trPr>
          <w:trHeight w:val="282" w:hRule="atLeast"/>
        </w:trPr>
        <w:tc>
          <w:tcPr>
            <w:tcW w:w="40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გრანტები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46,158.8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78,959.2</w:t>
            </w:r>
          </w:p>
        </w:tc>
        <w:tc>
          <w:tcPr>
            <w:tcW w:w="14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54,702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54,702.1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ოციალური უზრუნველყოფა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324,267.1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492,758.0</w:t>
            </w:r>
          </w:p>
        </w:tc>
        <w:tc>
          <w:tcPr>
            <w:tcW w:w="14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847,762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847,762.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ხარჯები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104,977.1</w:t>
            </w:r>
          </w:p>
        </w:tc>
        <w:tc>
          <w:tcPr>
            <w:tcW w:w="12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39,254.9</w:t>
            </w:r>
          </w:p>
        </w:tc>
        <w:tc>
          <w:tcPr>
            <w:tcW w:w="14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89,059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25,524.0</w:t>
            </w:r>
          </w:p>
        </w:tc>
        <w:tc>
          <w:tcPr>
            <w:tcW w:w="14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3,535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არაფინანსური აქტივების ცვლილება 2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154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376.1 ათასი ლარის ოდენობით, მათ შორის: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ა) განისაზღვროს საქართველოს სახელმწიფო ბიუჯეტის არაფინანსური აქტივების ზრდა 2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224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376.1 ათასი ლარის ოდენობით,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49"/>
        <w:gridCol w:w="1205"/>
        <w:gridCol w:w="1181"/>
        <w:gridCol w:w="1283"/>
        <w:gridCol w:w="1529"/>
        <w:gridCol w:w="1356"/>
      </w:tblGrid>
      <w:tr>
        <w:trPr>
          <w:tblHeader w:val="true"/>
          <w:trHeight w:val="315" w:hRule="atLeast"/>
        </w:trPr>
        <w:tc>
          <w:tcPr>
            <w:tcW w:w="7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ოდი</w:t>
            </w:r>
          </w:p>
        </w:tc>
        <w:tc>
          <w:tcPr>
            <w:tcW w:w="354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2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7 წლის ფაქტი</w:t>
            </w:r>
          </w:p>
        </w:tc>
        <w:tc>
          <w:tcPr>
            <w:tcW w:w="118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2018 წლის  გეგმა </w:t>
            </w:r>
          </w:p>
        </w:tc>
        <w:tc>
          <w:tcPr>
            <w:tcW w:w="128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9 წლის პროექტი</w:t>
            </w:r>
          </w:p>
        </w:tc>
        <w:tc>
          <w:tcPr>
            <w:tcW w:w="2885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მათ შორის</w:t>
            </w:r>
          </w:p>
        </w:tc>
      </w:tr>
      <w:tr>
        <w:trPr>
          <w:tblHeader w:val="true"/>
          <w:trHeight w:val="615" w:hRule="atLeast"/>
        </w:trPr>
        <w:tc>
          <w:tcPr>
            <w:tcW w:w="7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ულ ჯამ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971,755.5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,628,529.8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,224,376.1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,230,211.1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994,165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04.0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396.1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48.1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48.1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პრეზიდენტის ადმინისტრაცია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1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1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თავრობის ადმინისტრაცია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7.0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აუდიტის სამსახურ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1.7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8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8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ცენტრალური საარჩევნო კომისია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85.2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კონსტიტუციო სასამართლ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1.7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უზენაესი სასამართლ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1.3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სასამართლოებ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40.2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45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12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12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იუსტიციის უმაღლესი საბჭ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- გუბერნატორ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– გუბერნატორ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8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– გუბერნატორ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– გუბერნატორ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– გუბერნატორ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– გუბერნატორ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– გუბერნატორ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– გუბერნატორ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– გუბერნატორ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61.4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20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განგებო სიტუაციების მართვის სამსახურ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558.7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706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006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006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8.5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ფინანსთა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875.2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8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15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15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21.1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28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24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4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0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6,666.0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56,179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56,15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8,43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7,72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იუსტიციის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227.6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952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,39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,39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,815.1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759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,73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,73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გარეო საქმეთა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81.3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92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1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1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თავდაცვის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,205.2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0,426.7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8,477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3,477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00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შინაგან საქმეთა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148.5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,836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33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33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867.1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789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,197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477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72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092.7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3,884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7,53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2,10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425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პროკურატურა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742.1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2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7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7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საჯარო სამსახურის ბიუ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იურიდიული დახმარების სამსახურ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2.3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22.1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1.0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1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814.0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44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40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40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ხალხო დამცველის აპარატ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3.8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ზოგადოებრივი მაუწყებელ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56.3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618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კონკურენციის სააგენტ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პატრიარქ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25.4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3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3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3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ვაჭრო-სამრეწველო პალატა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პერსონალურ მონაცემთა დაცვის ინსპექტორის აპარატ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2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დეპოზიტების დაზღვევის სააგენტო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საქართველოს დაზღვევის სახელმწიფო ზედამხედველობის სამსახურ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 00</w:t>
            </w:r>
          </w:p>
        </w:tc>
        <w:tc>
          <w:tcPr>
            <w:tcW w:w="354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- ტექნოლოგიური ინსტიტუტი</w:t>
            </w:r>
          </w:p>
        </w:tc>
        <w:tc>
          <w:tcPr>
            <w:tcW w:w="12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8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8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2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5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ბ) განისაზღვროს საქართველოს სახელმწიფო ბიუჯეტის არაფინანსური აქტივების კლება 7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000.0 ათასი ლარის ოდენობით, მათ შორის:</w:t>
      </w:r>
    </w:p>
    <w:p>
      <w:pPr>
        <w:pStyle w:val="Normal13"/>
        <w:spacing w:lineRule="auto" w:line="276"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i/>
          <w:color w:val="000000"/>
          <w:sz w:val="24"/>
          <w:szCs w:val="24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36"/>
        <w:gridCol w:w="1521"/>
        <w:gridCol w:w="1521"/>
        <w:gridCol w:w="1532"/>
      </w:tblGrid>
      <w:tr>
        <w:trPr>
          <w:tblHeader w:val="true"/>
          <w:trHeight w:val="58" w:hRule="atLeast"/>
        </w:trPr>
        <w:tc>
          <w:tcPr>
            <w:tcW w:w="6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არაფინანსური აქტივების კლებ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7,606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6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6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ძირითადი აქტივ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9,271.8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5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7,000.0</w:t>
            </w:r>
          </w:p>
        </w:tc>
      </w:tr>
      <w:tr>
        <w:trPr>
          <w:trHeight w:val="282" w:hRule="atLeast"/>
        </w:trPr>
        <w:tc>
          <w:tcPr>
            <w:tcW w:w="6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მატერიალური მარაგ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4.1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არაწარმოებული აქტივ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8,300.1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3,000.0</w:t>
            </w:r>
          </w:p>
        </w:tc>
      </w:tr>
      <w:tr>
        <w:trPr>
          <w:trHeight w:val="282" w:hRule="atLeast"/>
        </w:trPr>
        <w:tc>
          <w:tcPr>
            <w:tcW w:w="6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მიწ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,306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000.0</w:t>
            </w:r>
          </w:p>
        </w:tc>
      </w:tr>
      <w:tr>
        <w:trPr>
          <w:trHeight w:val="282" w:hRule="atLeast"/>
        </w:trPr>
        <w:tc>
          <w:tcPr>
            <w:tcW w:w="6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სხვა ბუნებრივი აქტივ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2,993.8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6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2,981.2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5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61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დანაჩენი ბუნებრივი აქივ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2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spacing w:lineRule="auto" w:line="276"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i/>
          <w:color w:val="000000"/>
          <w:sz w:val="24"/>
          <w:szCs w:val="24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3"/>
        <w:gridCol w:w="1138"/>
        <w:gridCol w:w="1138"/>
        <w:gridCol w:w="1138"/>
        <w:gridCol w:w="1550"/>
        <w:gridCol w:w="1326"/>
      </w:tblGrid>
      <w:tr>
        <w:trPr>
          <w:tblHeader w:val="true"/>
          <w:trHeight w:val="315" w:hRule="atLeast"/>
        </w:trPr>
        <w:tc>
          <w:tcPr>
            <w:tcW w:w="82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59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8 წლის  გეგმა 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პროექტი</w:t>
            </w:r>
          </w:p>
        </w:tc>
        <w:tc>
          <w:tcPr>
            <w:tcW w:w="287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615" w:hRule="atLeast"/>
        </w:trPr>
        <w:tc>
          <w:tcPr>
            <w:tcW w:w="82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ულ ჯამ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343,845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349,423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45,916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47,206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98,71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9,22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16,374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7,112.9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7,112.9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2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4,882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9,227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0,690.8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0,690.8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7,810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783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13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13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ური და ფისკალური საქმიან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719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947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655.8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655.8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ურთიერთობებ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,353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497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9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9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70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15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18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18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კადრო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0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72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ხვა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888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25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8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8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თან დაკავშირებული ოპერაციებ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6,557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0,0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4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4,0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1,817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48,0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8,7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8,7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893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,992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537.1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537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ავ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2,53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5,062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7,19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2,19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იარაღებული ძალებ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2,396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8,81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,66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0,66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სამხედრო დახმა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422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44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75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75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თავდაცვ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87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322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2,841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7,477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5,25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5,25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წესრიგი და უსაფრთხო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4,729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16,2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28,66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28,66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ოლიციის სამსახური და სახელმწიფო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4,336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8,4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8,2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8,2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ნძრო-სამაშველო სამსახურ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,717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,7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29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29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ამართლოები და პროკურატურ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7,190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,48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,2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,2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ჯელაღსრულების დაწესებულებებ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581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,6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6,24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6,24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6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7,903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02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7,72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7,72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ური საქმიან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5,66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49,91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76,5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93,83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2,670.0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,205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52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,24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,24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749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44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45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45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55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7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7,166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7,08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2,94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4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7,166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7,08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2,94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4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ბობი და ენერგეტიკ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41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15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,3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3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ვთობი და ბუნებრივი აირ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68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5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ენერგეტიკ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73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15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3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3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9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შენებლ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9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რანსპორტ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5,320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93,8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3,65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5,2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8,45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ტომობილო ტრანსპორტი და გზებ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2,957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6,3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1,85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3,4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8,45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კინიგზო ტრანსპორტ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ჰაერო ტრანსპორტ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59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5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655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ის სხვა დარგებ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8,064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5,92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3,7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62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08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8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ურიზმ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137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,11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84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84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რავალმიზნობრივი განვითარების პროექტ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268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3,5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55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,47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08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9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493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829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62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62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83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,039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52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,77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745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3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7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4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ამდინარე წყლების მართ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82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0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ბინძურების წინააღმდეგ ბრძოლ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4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298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73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28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64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45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6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267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65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63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63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ინაო-კომუნალური მეურნე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26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819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951.1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,056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95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მუნალური მეურნეობის განვითა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23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19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451.1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6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95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მომარაგ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2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5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8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ნმრთელობის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6,313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87,02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5,83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5,83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93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5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რმაცევტული პროდუქცი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93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5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ბულატორიული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2,153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9,45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,6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,6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4,735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0,0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,0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17.9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5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ადმყოფოების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73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7,40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281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281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საავადმყოფოების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44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4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3,682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3,33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25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25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3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ჯანდაცვის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154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6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1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1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6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582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209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194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194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სვენება, კულტურა და რელიგი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7,871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6,923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7,161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7,161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094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,22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7,45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7,45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კულტურ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951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78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126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126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571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522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5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5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6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91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43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123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123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99,131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3,589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1,914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90,514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40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კოლამდელი აღზრდ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განათლ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7,381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1,88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3,46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3,46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შუალო ზოგადი განათლ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7,381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1,88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3,46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3,46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3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407.9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19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53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53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განათლ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507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3,727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36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36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პროფესიული განათლ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72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7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1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1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აკადემიური განათლ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7,934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,549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9,755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9,755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5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სშემდგომი განათლ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0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6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ის სფეროს დამხმარე მომსახურებ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350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,829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626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626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7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განათლებ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71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7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64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64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8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3,275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3,04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3,193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1,793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40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47,270.7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82,48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2,072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2,072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19.6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24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6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6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1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სოციალური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3.1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86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50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2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ნდაზმულთა სოციალური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14,206.8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30,961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5,261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5,261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4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ჯახებისა და ბავშვების სოციალური დაცვ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9,974.3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4,068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7,38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7,38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6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ით უზრუნველყოფა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00.4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94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36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36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7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,988.5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,71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95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950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9</w:t>
            </w:r>
          </w:p>
        </w:tc>
        <w:tc>
          <w:tcPr>
            <w:tcW w:w="3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281.2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9,295.0</w:t>
            </w:r>
          </w:p>
        </w:tc>
        <w:tc>
          <w:tcPr>
            <w:tcW w:w="1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7,861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7,861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810" w:right="720" w:gutter="0" w:header="0" w:top="630" w:footer="72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cp:lastPrinted>2018-09-27T16:38:00Z</cp:lastPrinted>
  <dcterms:modified xsi:type="dcterms:W3CDTF">2018-11-02T16:04:00Z</dcterms:modified>
  <cp:revision>21</cp:revision>
  <dc:subject/>
  <dc:title/>
</cp:coreProperties>
</file>